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433-7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86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нц Евгения Анатольевича. *** года рождения, уроженца ***, паспорт: ***, место работы: ***;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4.09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Ленц Е.А., не оплатил административный штраф в размере 4 000 рублей по постановлению № 18810386240740019494 от 06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Ленц Е.А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92501 об административном правонарушении от 04.03.2025 года; копию постановления № 18810386240740019494 от 06.05.2024 года по делу об административном правонарушении, согласно которому Ленц Е.А., назначен штраф в размере 4 000 рублей за совершение административного правонарушения, предусмотренного ч. 1 ст. 11.23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в адрес отправителя 25.06.2024; карточка операции  с ВУ; параметры поиска правонарушений; сведения ГИС ГМП, согласно которых штраф не оплачен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386240740019494 от 06.05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25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386240740019494 от 06.05.2024 года вступило в законную силу 06.07.2024 года, следовательно, штраф должен был быть уплачен по 03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енц Е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енц Евгения Анатол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862520141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